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езультаты 10-ой Международной дистанционной олимпиады по переводу Homo Interpretans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олгоградский государственный университет, кафедра теории и практики перевода и лингвист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07.02.2022 – 28.03.202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удиовизуальный перевод с английского языка на русский: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04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Дарья (Московский государственный лингвистический университет)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ина Елизавета (Нижегородский государственный лингвистический университет им. Н. А. Добролюбов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ушина Мария (Пермский государственный научно-исследовательский университет)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ьева Диана (Марийский государственный университет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Максим (Национальный исследовательский технологический университет «МИСиС»)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сьменный перевод с английского языка на русский: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04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Мария (Санкт-Петербургский государственный университет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нкина Наталья (Волгоградский государственный социально-педагогический университет);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Татьяна (Ивановский государственный университет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пина Алеся (Российский государственный аграрный университет – МСXА имени К. А. Тимирязева)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left="993" w:hanging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бей Анастасия (Минский государственный лингвистический университет)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пециальная грамота жюри за активное участие в олимпиаде (английский язык):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атина Елизавета (Нижегородский государственный лингвистический университет им. Н. А. Добролюбова)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ушина Мария (Пермский государственный научно-исследовательский университет)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удиовизуальный перевод с немецкого языка на русский: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04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това Диляра (Санкт-Петербургский государственный университет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хтина Ирина (Российский университет дружбы народов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кина Диана (Нижегородский государственный лингвистический университет им. Н. А. Добролюбова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60"/>
        <w:rPr/>
      </w:pPr>
      <w:r>
        <w:rPr/>
        <w:t>Письменный перевод с немецкого языка на русский: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04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това Диляра (Санкт-Петербургский государственный университет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Алина (Волгоградский государственный университет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Анастасия (Волгоградский государственный университет)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кина Диана (Нижегородский государственный лингвистический университет им. Н. А. Добролюбова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60"/>
        <w:rPr/>
      </w:pPr>
      <w:r>
        <w:rPr/>
        <w:t>Письменный перевод с французского языка на русский: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04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нко Екатерина (Санкт-Петербургский государственный университет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ец Анастасия (Нижегородский государственный лингвистический университет им. Н. А. Добролюбов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а Алёна (Нижегородский государственный лингвистический университет им. Н. А. Добролюбова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ощрительная грамота жюр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 участие в олимпиаде (французский язык)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нна (Белгородский государственный национальный исследовательский университет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hadow/>
          <w:color w:val="FF0000"/>
          <w:sz w:val="26"/>
          <w:szCs w:val="26"/>
        </w:rPr>
        <w:t>Поздравляем победителей и желаем новых достижений и совершенствования переводческого мастерства!!!</w:t>
      </w:r>
    </w:p>
    <w:sectPr>
      <w:type w:val="nextPage"/>
      <w:pgSz w:w="11906" w:h="16838"/>
      <w:pgMar w:left="567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6" w:before="0" w:after="1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9:40:00Z</dcterms:created>
  <dc:creator>user</dc:creator>
  <dc:description/>
  <dc:language>en-US</dc:language>
  <cp:lastModifiedBy>Nightmare_Night</cp:lastModifiedBy>
  <dcterms:modified xsi:type="dcterms:W3CDTF">2022-04-04T20:34:00Z</dcterms:modified>
  <cp:revision>11</cp:revision>
  <dc:subject/>
  <dc:title/>
</cp:coreProperties>
</file>